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fallo 96/13 del Honorable Tribunal de Cuentas de la Provincia de Buenos Aires correspondiente al análisis del ejercicio contable 2011 del Municipio de Balcarce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realizan distintas observaciones y cargos por incumplimientos de leyes y normativas contables en cuanto a registraciones y procedimientos llevados adelante por funcionarios del área contable (Secretario de Hacienda, Contadora Municipal, Tesorero, responsable de Sistema de Presupuesto y RAFAM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el apartado E) Egresos de Fondos, el punto 3 Bonificaciones, objeta la implementación del pago de bonificaciones no remunerativas al personal municipal de planta permanente y temporaria por no ajustarse a las legislaciones que rigen la mate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observación puntualiza la falta de aportes y contribuciones previsionales, lo que será informado al Instituto de Previsión So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onto de pagos observado asciende a la suma de $ 3.350.000 indicando que debían realizarse aportes por $ 469.000 y contribuciones por $ 4.020.000 como también $ 321.600 a la obra médico asistenci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omo descargo del Secretario de Hacienda indicó su intención de corregir en el transcurso del ejercicio económico 2013 la situación observad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a corrección genera distintos cargos e intereses que no son más que nuevas erogaciones para el Municip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37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si ha llevado adelante la </w:t>
      </w:r>
    </w:p>
    <w:p>
      <w:pPr>
        <w:pStyle w:val="Normal"/>
        <w:spacing w:lineRule="auto" w:line="360"/>
        <w:jc w:val="both"/>
        <w:rPr/>
      </w:pPr>
      <w:r>
        <w:rPr/>
        <w:t>--------------------  regularización de los pagos de las bonificaciones no remunerativas tal lo solicitado y comprometido luego de lo objetado por el Tribunal de Cuentas en su fallo 66/2013.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si esta situación continuó </w:t>
      </w:r>
    </w:p>
    <w:p>
      <w:pPr>
        <w:pStyle w:val="Normal"/>
        <w:spacing w:lineRule="auto" w:line="360"/>
        <w:jc w:val="both"/>
        <w:rPr/>
      </w:pPr>
      <w:r>
        <w:rPr/>
        <w:t>--------------------  registrándose en 2012 y 2013 o se encuentra subsanada a la actualidad.---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0:16:00Z</dcterms:created>
  <dc:creator>User</dc:creator>
  <dc:description/>
  <cp:keywords/>
  <dc:language>en-US</dc:language>
  <cp:lastModifiedBy>User</cp:lastModifiedBy>
  <dcterms:modified xsi:type="dcterms:W3CDTF">2013-08-09T20:42:00Z</dcterms:modified>
  <cp:revision>4</cp:revision>
  <dc:subject/>
  <dc:title>TESTIMONIO:</dc:title>
</cp:coreProperties>
</file>